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240"/>
        <w:gridCol w:w="1980"/>
      </w:tblGrid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ед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mpany nam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Heading2"/>
              <w:tabs>
                <w:tab w:val="clear" w:pos="708"/>
                <w:tab w:val="left" w:pos="1800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>Phone numbe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Мар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дель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льтр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пр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rand and model of filter-pr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Тип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и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одвес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фильтр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>пр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Filter-press type and plate suspension typ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Степень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автоматизации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фильтр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>пр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vel of motorization and automati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оизводитель установленных фильтровальных плит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Manufacturer of installed filter plates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Размер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лит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фильтр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>пр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mensions of filter-press plat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Материал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изготовления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ли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terial of filter-press plat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Толщина камер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amber thickn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сположение канала подачи (центральный, децентрализованный, угловой, наружны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ocation of feeding channel (central, decentralized, corner, external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одача односторонняя / двухстороння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ne-sided / double feedin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тво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льтра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открытый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закрытый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ltrate discharge (open/closed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 количество плит фильтр-пр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e and number of pl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</w:rPr>
              <w:t>Рамная пли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Frame pl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Рамк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Fr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Камерная плит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amber pl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Мембранная плита с приваренной мембраной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eld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Мембранная плита со съемной мембраной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movabl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ред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жат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мбра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воздух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вода</w:t>
            </w:r>
            <w:r>
              <w:rPr>
                <w:rFonts w:cs="Arial" w:ascii="Arial" w:hAnsi="Arial"/>
                <w:sz w:val="20"/>
                <w:lang w:val="en-US"/>
              </w:rPr>
              <w:t>)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dium for membrane squeezing system (air / water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бы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льтровальных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ит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ervice life of filtering plat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Причин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омк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и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ause of plates breakag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спенз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 of suspensi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фильтруемой суспензии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Filtered suspension temperature,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ь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ltration pressur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жат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мбра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 squeezing pressur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it-I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ь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ime of filtrati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спензии</w:t>
            </w:r>
          </w:p>
          <w:p>
            <w:pPr>
              <w:pStyle w:val="Heading2"/>
              <w:tabs>
                <w:tab w:val="clear" w:pos="708"/>
                <w:tab w:val="left" w:pos="1800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en-US"/>
              </w:rPr>
              <w:t>Chemical composition of suspensi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спензии</w:t>
            </w:r>
          </w:p>
          <w:p>
            <w:pPr>
              <w:pStyle w:val="Heading2"/>
              <w:tabs>
                <w:tab w:val="clear" w:pos="708"/>
                <w:tab w:val="left" w:pos="1800" w:leader="none"/>
              </w:tabs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>Viscosity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 of suspensi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Содержание твёрдой фазы в пульпе (% объёма или г/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olids concentrations (% or g/l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Характер твёрдой фазы пульпы (кристаллический, с коллоидными включениями, аморфный, волокнистый, коллоид, и т.п.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Character of the solid phase slurry (crystal, with colloidal inclusions, amorphous, fibrous, colloid, etc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H </w:t>
            </w:r>
            <w:r>
              <w:rPr>
                <w:rFonts w:cs="Arial" w:ascii="Arial" w:hAnsi="Arial"/>
                <w:sz w:val="20"/>
              </w:rPr>
              <w:t>суспензии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spension p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Промывка или продувка кека (среда промывки ке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ake washing or cake blowing type of liquid for washing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Температура и давление среды промывки ке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emperature and pressure of washing liqui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ип запрашиваемых фильтровальных плит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Type of requested filter plat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Размер </w:t>
            </w:r>
            <w:r>
              <w:rPr>
                <w:rFonts w:cs="Arial" w:ascii="Arial" w:hAnsi="Arial"/>
                <w:sz w:val="20"/>
              </w:rPr>
              <w:t>запрашиваемых фильтровальных пли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Dimensions of requested filter plat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Материал изготовления </w:t>
            </w:r>
            <w:r>
              <w:rPr>
                <w:rFonts w:cs="Arial" w:ascii="Arial" w:hAnsi="Arial"/>
                <w:sz w:val="20"/>
              </w:rPr>
              <w:t>запрашиваемых фильтровальных плит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Material of requested filter plat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Толщина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камер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amber thickn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сположение канала подачи (центральный, децентрализованный, угловой, наружны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ocation of feeding channel (central, decentralized, corner, external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Подача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односторонняя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16"/>
              </w:rPr>
              <w:t>двухсторонняя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ne-sided / double feedin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Отвод фильтрата (открытый/закрыты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ltr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utle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pen</w:t>
            </w: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losed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али для открытого отвода фильтр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rts for open filtrate dischar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атрубо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corner branch pi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Кран двухходовой </w:t>
            </w:r>
            <w:r>
              <w:rPr>
                <w:rFonts w:cs="Arial" w:ascii="Arial" w:hAnsi="Arial"/>
                <w:i/>
                <w:sz w:val="16"/>
                <w:szCs w:val="16"/>
              </w:rPr>
              <w:t>(two-way val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Кран трехходовой </w:t>
            </w:r>
            <w:r>
              <w:rPr>
                <w:rFonts w:cs="Arial" w:ascii="Arial" w:hAnsi="Arial"/>
                <w:i/>
                <w:sz w:val="16"/>
                <w:szCs w:val="16"/>
              </w:rPr>
              <w:t>(three-way val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 количество плит фильтр-пр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e and number of pl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</w:rPr>
              <w:t>Рамная пли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Frame pl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Рамк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Fr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Камерная плит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amber pl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Мембранная плита с приваренной мембраной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eld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Мембранная плита со съемной мембраной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movabl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Материа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мбраны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mbrane materia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Плита переходн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apter plat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Дополнительные принадлежно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ditional accessori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К опросному листу необходимо приложить чертеж или эскиз фильтровальной плиты (плиты и рамы) и выслать на электронный адрес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filterplatesrus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Please attach a drawing or a draft of the filtering plate (plate and frame) to the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  <w:lang w:val="en-US"/>
        </w:rPr>
        <w:t xml:space="preserve">questionnaire and send it at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filterplatesrus@gmail.com</w:t>
        </w:r>
      </w:hyperlink>
      <w:r>
        <w:rPr>
          <w:rFonts w:cs="Arial" w:ascii="Arial" w:hAnsi="Arial"/>
          <w:i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iCs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i/>
        <w:i/>
        <w:iCs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rFonts w:ascii="HelvDL;Times New Roman" w:hAnsi="HelvDL;Times New Roman" w:cs="HelvDL;Times New Roman"/>
        <w:b/>
        <w:b/>
        <w:sz w:val="40"/>
        <w:lang w:val="it-IT"/>
      </w:rPr>
    </w:pPr>
    <w:r>
      <w:rPr>
        <w:rFonts w:cs="HelvDL;Times New Roman" w:ascii="HelvDL;Times New Roman" w:hAnsi="HelvDL;Times New Roman"/>
        <w:b/>
        <w:sz w:val="40"/>
      </w:rPr>
      <w:drawing>
        <wp:inline distT="0" distB="0" distL="0" distR="0">
          <wp:extent cx="3905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lang w:val="it-IT"/>
      </w:rPr>
      <w:t>www.filter-plates.ru  filterplateru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color w:val="009999"/>
      <w:sz w:val="72"/>
      <w:szCs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6521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terplatesrus@gmail.com" TargetMode="External"/><Relationship Id="rId3" Type="http://schemas.openxmlformats.org/officeDocument/2006/relationships/hyperlink" Target="mailto:filterplatesru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3:00Z</dcterms:created>
  <dc:creator>User</dc:creator>
  <dc:description/>
  <cp:keywords/>
  <dc:language>en-US</dc:language>
  <cp:lastModifiedBy>ricchezzo@live.com</cp:lastModifiedBy>
  <cp:lastPrinted>2011-04-21T11:56:00Z</cp:lastPrinted>
  <dcterms:modified xsi:type="dcterms:W3CDTF">2016-02-09T06:45:00Z</dcterms:modified>
  <cp:revision>4</cp:revision>
  <dc:subject/>
  <dc:title>ОПРОСНЫЙ ЛИСТ</dc:title>
</cp:coreProperties>
</file>